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cs="Lucida Sans" w:ascii="Lucida Sans" w:hAnsi="Lucida Sans"/>
          <w:b/>
          <w:sz w:val="28"/>
          <w:szCs w:val="28"/>
        </w:rPr>
        <w:t>MAS1403 Three Minute Questionnaire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Name: ___________________________________________________________________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Gender: _____________________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ourse: _____________________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</w:rPr>
        <w:t>Degree code: ________________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Highest mathematical qualification to date, including grade (e.g. A level grade A):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Height (estimate, in centimetres): </w:t>
        <w:tab/>
        <w:t>_____________________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Weight (estimate, in kilograms): </w:t>
        <w:tab/>
        <w:t>_____________________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Shoe size:</w:t>
        <w:tab/>
        <w:tab/>
        <w:tab/>
        <w:tab/>
        <w:t>_____________________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</w:rPr>
        <w:t>What percentage of MAS1403 lectures do you think you’ll attend? (please tick)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" w:ascii="Lucida Sans" w:hAnsi="Lucida Sans"/>
          <w:sz w:val="20"/>
          <w:szCs w:val="20"/>
        </w:rPr>
        <w:tab/>
        <w:t>0% – 20%</w:t>
        <w:tab/>
        <w:t xml:space="preserve">       20% - 50%</w:t>
        <w:tab/>
        <w:t xml:space="preserve">    50% - 70%</w:t>
        <w:tab/>
        <w:t xml:space="preserve">                70% - 100%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8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</w:rPr>
        <w:t>On a scale of 1–500, how do you think you’ll enjoy MAS1403? (1 = Hate, 500 = Luurve)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What do you think your final mark for this course will be? ________________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The England cricket team are rubbish, aren’t they? (please delete as appropriate):  YES/NO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In your opinion, who is the most legendary footballer in the world? _________________________________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The best DJ in the world is Paul van Dyk.  Discuss.  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What year did World War Two end? _______________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55:00Z</dcterms:created>
  <dc:creator>nlf8</dc:creator>
  <dc:description/>
  <cp:keywords/>
  <dc:language>en-US</dc:language>
  <cp:lastModifiedBy>nlf8</cp:lastModifiedBy>
  <cp:lastPrinted>2007-10-02T15:43:00Z</cp:lastPrinted>
  <dcterms:modified xsi:type="dcterms:W3CDTF">2009-09-29T12:38:00Z</dcterms:modified>
  <cp:revision>7</cp:revision>
  <dc:subject/>
  <dc:title>MAS1403/ACE2013 Questionnaire</dc:title>
</cp:coreProperties>
</file>