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Shape, space and measure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ind the area of the following shapes:</w:t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460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20320</wp:posOffset>
                </wp:positionV>
                <wp:extent cx="22860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6pt;width:17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134620</wp:posOffset>
                </wp:positionV>
                <wp:extent cx="2171700" cy="21717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2.6pt;margin-top:10.6pt;width:170.95pt;height:17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04330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2.15pt" to="300.55pt,8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1576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1.15pt" to="300.55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843405</wp:posOffset>
                </wp:positionV>
                <wp:extent cx="0" cy="411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5.15pt" to="327.6pt,1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1843405</wp:posOffset>
                </wp:positionV>
                <wp:extent cx="0" cy="411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45.15pt" to="336.6pt,1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2186305</wp:posOffset>
                </wp:positionV>
                <wp:extent cx="2286000" cy="2286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72.1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3329305</wp:posOffset>
                </wp:positionV>
                <wp:extent cx="11430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2.15pt" to="210.55pt,262.15pt" stroked="t" o:allowincell="f" style="position:absolute;flip:x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3443605</wp:posOffset>
                </wp:positionV>
                <wp:extent cx="2743200" cy="1600200"/>
                <wp:effectExtent l="10160" t="508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parallelogram">
                          <a:avLst>
                            <a:gd name="adj" fmla="val 8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0.6pt;margin-top:271.15pt;width:215.95pt;height:12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3443605</wp:posOffset>
                </wp:positionV>
                <wp:extent cx="0" cy="1600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71.15pt" to="318.6pt,39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5158105</wp:posOffset>
                </wp:positionV>
                <wp:extent cx="2286000" cy="1371600"/>
                <wp:effectExtent l="8255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custGeom>
                          <a:avLst/>
                          <a:gdLst>
                            <a:gd name="textAreaLeft" fmla="*/ 329760 w 1296000"/>
                            <a:gd name="textAreaRight" fmla="*/ 966240 w 1296000"/>
                            <a:gd name="textAreaTop" fmla="*/ 198000 h 777600"/>
                            <a:gd name="textAreaBottom" fmla="*/ 579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850" y="21600"/>
                              </a:lnTo>
                              <a:lnTo>
                                <a:pt x="67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4.4pt;margin-top:406.15pt;width:179.95pt;height:10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5158105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06.15pt" to="57.6pt,51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357505</wp:posOffset>
                </wp:positionV>
                <wp:extent cx="12573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2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8.15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2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2186305</wp:posOffset>
                </wp:positionV>
                <wp:extent cx="12573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5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2.1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5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3100705</wp:posOffset>
                </wp:positionV>
                <wp:extent cx="8001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3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4.1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3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5043805</wp:posOffset>
                </wp:positionV>
                <wp:extent cx="9144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4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7.1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en-US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4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3900805</wp:posOffset>
                </wp:positionV>
                <wp:extent cx="914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4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7.1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en-US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4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4815205</wp:posOffset>
                </wp:positionV>
                <wp:extent cx="8001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63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9.1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en-US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63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6529705</wp:posOffset>
                </wp:positionV>
                <wp:extent cx="8001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32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4.1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en-US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32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5615305</wp:posOffset>
                </wp:positionV>
                <wp:extent cx="8001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41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2.1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en-US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lang w:val="en-US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41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32:00Z</dcterms:created>
  <dc:creator>tadmin</dc:creator>
  <dc:description/>
  <dc:language>en-US</dc:language>
  <cp:lastModifiedBy>tadmin</cp:lastModifiedBy>
  <dcterms:modified xsi:type="dcterms:W3CDTF">2004-05-19T16:47:00Z</dcterms:modified>
  <cp:revision>2</cp:revision>
  <dc:subject/>
  <dc:title>Shape, space and measure</dc:title>
</cp:coreProperties>
</file>