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>Pythagoras’ Theorem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"/>
        <w:rPr/>
      </w:pPr>
      <w:r>
        <w:rPr/>
        <w:t>“</w:t>
      </w:r>
      <w:r>
        <w:rPr/>
        <w:t>[In any right-angled triangle] the square on the hypotenuse is equal to the sum of the squares on the other two sides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1600200" cy="1485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pt" to="269.95pt,1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1600200" cy="1714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pt" to="395.95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1600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9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1600200" cy="1714500"/>
                <wp:effectExtent l="5080" t="12700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4pt;margin-top:13.6pt;width:125.95pt;height:13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7145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13.6pt;width:134.95pt;height:134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1600200" cy="1485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395.95pt,1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6002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8001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1371600" cy="914400"/>
                <wp:effectExtent l="0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pt" to="314.95pt,7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8001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8001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2057400" cy="125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hypotenus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is the longest side on the triangle.  It lies opposite the right an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0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hypotenus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is the longest side on the triangle.  It lies opposite the right an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16002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4pt;margin-top:3.75pt;width:125.95pt;height:11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1600200" cy="1028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5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n other words, </w:t>
      </w:r>
      <w:r>
        <w:rPr>
          <w:rFonts w:cs="Arial" w:ascii="Arial" w:hAnsi="Arial"/>
          <w:b/>
          <w:bCs/>
          <w:sz w:val="28"/>
        </w:rPr>
        <w:t>A = B + C</w:t>
      </w:r>
      <w:r>
        <w:rPr>
          <w:rFonts w:cs="Arial" w:ascii="Arial" w:hAnsi="Arial"/>
          <w:sz w:val="28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571240</wp:posOffset>
                </wp:positionV>
                <wp:extent cx="1600200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8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Now, since </w:t>
      </w:r>
      <w:r>
        <w:rPr>
          <w:rFonts w:cs="Arial" w:ascii="Arial" w:hAnsi="Arial"/>
          <w:b/>
          <w:bCs/>
          <w:sz w:val="28"/>
        </w:rPr>
        <w:t>A</w:t>
      </w:r>
      <w:r>
        <w:rPr>
          <w:rFonts w:cs="Arial" w:ascii="Arial" w:hAnsi="Arial"/>
          <w:sz w:val="28"/>
        </w:rPr>
        <w:t xml:space="preserve"> is a square and has length </w:t>
      </w:r>
      <w:r>
        <w:rPr>
          <w:b/>
          <w:bCs/>
          <w:i/>
          <w:iCs/>
          <w:sz w:val="28"/>
        </w:rPr>
        <w:t>h</w:t>
      </w:r>
      <w:r>
        <w:rPr>
          <w:rFonts w:cs="Arial" w:ascii="Arial" w:hAnsi="Arial"/>
          <w:sz w:val="28"/>
        </w:rPr>
        <w:t xml:space="preserve">, then the area of </w:t>
      </w:r>
      <w:r>
        <w:rPr>
          <w:rFonts w:cs="Arial" w:ascii="Arial" w:hAnsi="Arial"/>
          <w:b/>
          <w:bCs/>
          <w:sz w:val="28"/>
        </w:rPr>
        <w:t>A</w:t>
      </w:r>
      <w:r>
        <w:rPr>
          <w:rFonts w:cs="Arial" w:ascii="Arial" w:hAnsi="Arial"/>
          <w:sz w:val="28"/>
        </w:rPr>
        <w:t xml:space="preserve"> is </w:t>
      </w:r>
      <w:r>
        <w:rPr>
          <w:b/>
          <w:bCs/>
          <w:i/>
          <w:iCs/>
          <w:sz w:val="28"/>
        </w:rPr>
        <w:t xml:space="preserve">h </w:t>
      </w:r>
      <w:r>
        <w:rPr>
          <w:rFonts w:eastAsia="Symbol" w:cs="Symbol" w:ascii="Symbol" w:hAnsi="Symbol"/>
          <w:sz w:val="28"/>
        </w:rPr>
        <w:t></w:t>
      </w:r>
      <w:r>
        <w:rPr>
          <w:b/>
          <w:bCs/>
          <w:i/>
          <w:iCs/>
          <w:sz w:val="28"/>
        </w:rPr>
        <w:t xml:space="preserve"> h</w:t>
      </w:r>
      <w:r>
        <w:rPr>
          <w:sz w:val="28"/>
        </w:rPr>
        <w:t xml:space="preserve"> = </w:t>
      </w:r>
      <w:r>
        <w:rPr>
          <w:b/>
          <w:bCs/>
          <w:i/>
          <w:iCs/>
          <w:sz w:val="28"/>
        </w:rPr>
        <w:t>h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Similarly, </w:t>
      </w:r>
      <w:r>
        <w:rPr>
          <w:rFonts w:cs="Arial" w:ascii="Arial" w:hAnsi="Arial"/>
          <w:b/>
          <w:bCs/>
          <w:sz w:val="28"/>
        </w:rPr>
        <w:t>B</w:t>
      </w:r>
      <w:r>
        <w:rPr>
          <w:rFonts w:cs="Arial" w:ascii="Arial" w:hAnsi="Arial"/>
          <w:sz w:val="28"/>
        </w:rPr>
        <w:t xml:space="preserve"> is a square with length </w:t>
      </w:r>
      <w:r>
        <w:rPr>
          <w:b/>
          <w:bCs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, so the area of </w:t>
      </w:r>
      <w:r>
        <w:rPr>
          <w:rFonts w:cs="Arial" w:ascii="Arial" w:hAnsi="Arial"/>
          <w:b/>
          <w:bCs/>
          <w:sz w:val="28"/>
        </w:rPr>
        <w:t>B</w:t>
      </w:r>
      <w:r>
        <w:rPr>
          <w:rFonts w:cs="Arial" w:ascii="Arial" w:hAnsi="Arial"/>
          <w:sz w:val="28"/>
        </w:rPr>
        <w:t xml:space="preserve"> is </w:t>
      </w:r>
      <w:r>
        <w:rPr>
          <w:b/>
          <w:bCs/>
          <w:i/>
          <w:iCs/>
          <w:sz w:val="28"/>
        </w:rPr>
        <w:t xml:space="preserve">x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x</w:t>
      </w:r>
      <w:r>
        <w:rPr>
          <w:sz w:val="28"/>
        </w:rPr>
        <w:t xml:space="preserve"> = </w:t>
      </w:r>
      <w:r>
        <w:rPr>
          <w:b/>
          <w:bCs/>
          <w:i/>
          <w:iCs/>
          <w:sz w:val="28"/>
        </w:rPr>
        <w:t>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Also, </w:t>
      </w:r>
      <w:r>
        <w:rPr>
          <w:rFonts w:cs="Arial" w:ascii="Arial" w:hAnsi="Arial"/>
          <w:b/>
          <w:bCs/>
          <w:sz w:val="28"/>
        </w:rPr>
        <w:t>C</w:t>
      </w:r>
      <w:r>
        <w:rPr>
          <w:rFonts w:cs="Arial" w:ascii="Arial" w:hAnsi="Arial"/>
          <w:sz w:val="28"/>
        </w:rPr>
        <w:t xml:space="preserve"> is a square with length </w:t>
      </w:r>
      <w:r>
        <w:rPr>
          <w:b/>
          <w:bCs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, so the area of </w:t>
      </w:r>
      <w:r>
        <w:rPr>
          <w:rFonts w:cs="Arial" w:ascii="Arial" w:hAnsi="Arial"/>
          <w:b/>
          <w:bCs/>
          <w:sz w:val="28"/>
        </w:rPr>
        <w:t>C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is </w:t>
      </w:r>
      <w:r>
        <w:rPr>
          <w:b/>
          <w:bCs/>
          <w:i/>
          <w:iCs/>
          <w:sz w:val="28"/>
        </w:rPr>
        <w:t xml:space="preserve">y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y</w:t>
      </w:r>
      <w:r>
        <w:rPr>
          <w:sz w:val="28"/>
        </w:rPr>
        <w:t xml:space="preserve"> = </w:t>
      </w:r>
      <w:r>
        <w:rPr>
          <w:b/>
          <w:bCs/>
          <w:i/>
          <w:iCs/>
          <w:sz w:val="28"/>
        </w:rPr>
        <w:t>y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914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4.2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So,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b/>
          <w:bCs/>
          <w:i/>
          <w:iCs/>
          <w:sz w:val="28"/>
        </w:rPr>
        <w:t>h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b/>
          <w:bCs/>
          <w:i/>
          <w:iCs/>
          <w:sz w:val="28"/>
        </w:rPr>
        <w:t>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b/>
          <w:bCs/>
          <w:i/>
          <w:iCs/>
          <w:sz w:val="28"/>
        </w:rPr>
        <w:t>y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Exampl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 xml:space="preserve">1. </w:t>
      </w:r>
      <w:r>
        <w:rPr>
          <w:rFonts w:cs="Arial" w:ascii="Arial" w:hAnsi="Arial"/>
          <w:sz w:val="28"/>
        </w:rPr>
        <w:t>Find the length of the hypotenuse in this right-angled triangl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1485900" cy="1257300"/>
                <wp:effectExtent l="5080" t="10795" r="139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9pt;width:116.95pt;height:9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914400" cy="685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 drawn to 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0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 drawn to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63525</wp:posOffset>
                </wp:positionV>
                <wp:extent cx="5715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0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5715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5715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BodyText2"/>
        <w:spacing w:lineRule="auto" w:line="240"/>
        <w:rPr/>
      </w:pPr>
      <w:r>
        <w:rPr/>
        <w:t>Using Pythagoras’ Theorem, the square on the hypotenuse is equal the sum of the other two squares.  So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vertAlign w:val="super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/>
        <w:t>3</w:t>
      </w:r>
      <w:r>
        <w:rPr>
          <w:vertAlign w:val="superscript"/>
        </w:rPr>
        <w:t xml:space="preserve">2 </w:t>
      </w:r>
      <w:r>
        <w:rPr/>
        <w:t>+ 4</w:t>
      </w:r>
      <w:r>
        <w:rPr>
          <w:vertAlign w:val="superscript"/>
        </w:rPr>
        <w:t>2</w:t>
      </w:r>
    </w:p>
    <w:p>
      <w:pPr>
        <w:pStyle w:val="BodyText2"/>
        <w:spacing w:lineRule="auto" w:line="240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/>
        <w:t>9  + 16</w:t>
      </w:r>
    </w:p>
    <w:p>
      <w:pPr>
        <w:pStyle w:val="BodyText2"/>
        <w:spacing w:lineRule="auto" w:line="240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/>
        <w:t xml:space="preserve">   25</w:t>
      </w:r>
    </w:p>
    <w:p>
      <w:pPr>
        <w:pStyle w:val="BodyText2"/>
        <w:spacing w:lineRule="auto" w:line="240"/>
        <w:rPr/>
      </w:pPr>
      <w:r>
        <w:rPr/>
        <w:tab/>
        <w:tab/>
      </w:r>
    </w:p>
    <w:p>
      <w:pPr>
        <w:pStyle w:val="BodyText2"/>
        <w:spacing w:lineRule="auto" w:line="240"/>
        <w:rPr/>
      </w:pPr>
      <w:r>
        <w:rPr/>
        <w:tab/>
        <w:tab/>
        <w:t xml:space="preserve">So, </w:t>
        <w:tab/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rFonts w:cs="Times New Roman" w:ascii="Times New Roman" w:hAnsi="Times New Roman"/>
        </w:rPr>
        <w:t xml:space="preserve">  = </w:t>
      </w:r>
      <w:r>
        <w:rPr>
          <w:rFonts w:eastAsia="Symbol" w:cs="Symbol" w:ascii="Symbol" w:hAnsi="Symbol"/>
        </w:rPr>
        <w:t></w:t>
      </w:r>
      <w:r>
        <w:rPr/>
        <w:t xml:space="preserve">25  </w:t>
      </w:r>
      <w:r>
        <w:rPr>
          <w:rFonts w:cs="Times New Roman" w:ascii="Times New Roman" w:hAnsi="Times New Roman"/>
        </w:rPr>
        <w:t xml:space="preserve">= </w:t>
      </w:r>
      <w:r>
        <w:rPr>
          <w:u w:val="double"/>
        </w:rPr>
        <w:t>5cm</w:t>
      </w:r>
      <w:r>
        <w:rPr/>
        <w:t xml:space="preserve">.  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>
          <w:b/>
          <w:bCs/>
        </w:rPr>
        <w:t>2.</w:t>
      </w:r>
      <w:r>
        <w:rPr/>
        <w:t xml:space="preserve">  In a right-angled triangle, the hypotenuse has length 10cm and the shortest side has length 6cm.  Find the length of the other side. </w:t>
      </w:r>
    </w:p>
    <w:p>
      <w:pPr>
        <w:pStyle w:val="BodyText2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"/>
        <w:spacing w:lineRule="auto" w:line="240"/>
        <w:rPr/>
      </w:pPr>
      <w:r>
        <w:rPr/>
        <w:t>A quick sketch of the triangle reveals:</w: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55905</wp:posOffset>
                </wp:positionV>
                <wp:extent cx="1485900" cy="1257300"/>
                <wp:effectExtent l="5080" t="10795" r="139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0.15pt;width:116.95pt;height:9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3086100" cy="24003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sing Pythagoras, we know t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  <w:tab/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      i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100  </w:t>
                              <w:tab/>
                            </w:r>
                            <w:r>
                              <w:rPr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36 </w:t>
                              <w:tab/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Now we rearrange to fin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 xml:space="preserve">100 – 36 </w:t>
                            </w:r>
                            <w:r>
                              <w:rPr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</w:rPr>
                              <w:t xml:space="preserve"> 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u w:val="double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11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Using Pythagoras, we know th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10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  <w:tab/>
                      </w:r>
                      <w:r>
                        <w:rPr>
                          <w:sz w:val="28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  <w:tab/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      i.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100  </w:t>
                        <w:tab/>
                      </w:r>
                      <w:r>
                        <w:rPr>
                          <w:sz w:val="28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36 </w:t>
                        <w:tab/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Now we rearrange to find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 xml:space="preserve">100 – 36 </w:t>
                      </w:r>
                      <w:r>
                        <w:rPr>
                          <w:sz w:val="28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sz w:val="28"/>
                        </w:rPr>
                        <w:t xml:space="preserve">  = </w:t>
                      </w:r>
                      <w:r>
                        <w:rPr>
                          <w:rFonts w:cs="Arial" w:ascii="Arial" w:hAnsi="Arial"/>
                          <w:sz w:val="28"/>
                          <w:u w:val="double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685800" cy="4572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685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86385</wp:posOffset>
                </wp:positionV>
                <wp:extent cx="6858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240"/>
        <w:rPr/>
      </w:pPr>
      <w:r>
        <w:rPr/>
        <w:t xml:space="preserve">Find the lengths of each side marked with an 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/>
        <w:t xml:space="preserve">.  Also find the area of the parallelogram and the volume of the cone. 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3086100" cy="1485900"/>
                <wp:effectExtent l="5080" t="7620" r="215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65pt;width:242.95pt;height:11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1600200" cy="1600200"/>
                <wp:effectExtent l="12700" t="1206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600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5pt;width:125.95pt;height:125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508250</wp:posOffset>
                </wp:positionV>
                <wp:extent cx="1028700" cy="10287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7.5pt" to="125.95pt,27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508250</wp:posOffset>
                </wp:positionV>
                <wp:extent cx="1485900" cy="14859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7.5pt" to="242.95pt,3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536950</wp:posOffset>
                </wp:positionV>
                <wp:extent cx="2514600" cy="45720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8.5pt" to="242.95pt,3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62255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6.5pt" to="134.95pt,2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62255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6.5pt" to="125.95pt,2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2393950</wp:posOffset>
                </wp:positionV>
                <wp:extent cx="2171700" cy="1943100"/>
                <wp:effectExtent l="8255" t="10160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8pt;margin-top:188.5pt;width:170.95pt;height:1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2965450</wp:posOffset>
                </wp:positionV>
                <wp:extent cx="114300" cy="2286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3.5pt" to="404.95pt,25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3079750</wp:posOffset>
                </wp:positionV>
                <wp:extent cx="114300" cy="2286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2.5pt" to="413.95pt,26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2965450</wp:posOffset>
                </wp:positionV>
                <wp:extent cx="114300" cy="2286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3.5pt" to="350.95pt,25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3079750</wp:posOffset>
                </wp:positionV>
                <wp:extent cx="114300" cy="2286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2.5pt" to="341.95pt,26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2393950</wp:posOffset>
                </wp:positionV>
                <wp:extent cx="0" cy="19431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8.5pt" to="468pt,341.45pt" stroked="t" o:allowincell="f" style="position:absolute">
                <v:stroke color="black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4794250</wp:posOffset>
                </wp:positionV>
                <wp:extent cx="2743200" cy="1257300"/>
                <wp:effectExtent l="8255" t="5080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parallelogram">
                          <a:avLst>
                            <a:gd name="adj" fmla="val 54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pt;margin-top:377.5pt;width:215.95pt;height:9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4794250</wp:posOffset>
                </wp:positionV>
                <wp:extent cx="0" cy="1257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7.5pt" to="63pt,476.4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4794250</wp:posOffset>
                </wp:positionV>
                <wp:extent cx="0" cy="1257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7.5pt" to="171pt,476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6280150</wp:posOffset>
                </wp:positionV>
                <wp:extent cx="20574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4.5pt" to="170.95pt,494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4908550</wp:posOffset>
                </wp:positionV>
                <wp:extent cx="228600" cy="34290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6.5pt" to="179.95pt,41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5022850</wp:posOffset>
                </wp:positionV>
                <wp:extent cx="228600" cy="34290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5.5pt" to="179.95pt,42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5937250</wp:posOffset>
                </wp:positionV>
                <wp:extent cx="228600" cy="2286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7.5pt" to="116.95pt,48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5937250</wp:posOffset>
                </wp:positionV>
                <wp:extent cx="228600" cy="2286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7.5pt" to="125.95pt,48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6051550</wp:posOffset>
                </wp:positionV>
                <wp:extent cx="1371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6.5pt" to="170.95pt,476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7194550</wp:posOffset>
                </wp:positionV>
                <wp:extent cx="17145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8pt;margin-top:566.5pt;width:134.95pt;height:35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5480050</wp:posOffset>
                </wp:positionV>
                <wp:extent cx="914400" cy="19431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1.5pt" to="359.95pt,58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5480050</wp:posOffset>
                </wp:positionV>
                <wp:extent cx="800100" cy="1943100"/>
                <wp:effectExtent l="4445" t="1905" r="444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1.5pt" to="422.95pt,5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5480050</wp:posOffset>
                </wp:positionV>
                <wp:extent cx="0" cy="1943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1.5pt" to="360pt,58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7423150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4.5pt" to="359.95pt,584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730885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7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222250</wp:posOffset>
                </wp:positionV>
                <wp:extent cx="571500" cy="4572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7.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0</wp:posOffset>
                </wp:positionV>
                <wp:extent cx="571500" cy="4572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8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6350</wp:posOffset>
                </wp:positionV>
                <wp:extent cx="571500" cy="4572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0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0</wp:posOffset>
                </wp:positionV>
                <wp:extent cx="685800" cy="4572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2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4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2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0</wp:posOffset>
                </wp:positionV>
                <wp:extent cx="685800" cy="4572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3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4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3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793750</wp:posOffset>
                </wp:positionV>
                <wp:extent cx="571500" cy="4572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2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3422650</wp:posOffset>
                </wp:positionV>
                <wp:extent cx="800100" cy="4572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9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9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9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2736850</wp:posOffset>
                </wp:positionV>
                <wp:extent cx="1143000" cy="4572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66.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5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66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4337050</wp:posOffset>
                </wp:positionV>
                <wp:extent cx="685800" cy="4572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41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2965450</wp:posOffset>
                </wp:positionV>
                <wp:extent cx="800100" cy="4572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33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736850</wp:posOffset>
                </wp:positionV>
                <wp:extent cx="800100" cy="4572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5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3422650</wp:posOffset>
                </wp:positionV>
                <wp:extent cx="685800" cy="4572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9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3422650</wp:posOffset>
                </wp:positionV>
                <wp:extent cx="685800" cy="4572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9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5251450</wp:posOffset>
                </wp:positionV>
                <wp:extent cx="685800" cy="4572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2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13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2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5137150</wp:posOffset>
                </wp:positionV>
                <wp:extent cx="685800" cy="4572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4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4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4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6280150</wp:posOffset>
                </wp:positionV>
                <wp:extent cx="685800" cy="4572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9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6508750</wp:posOffset>
                </wp:positionV>
                <wp:extent cx="685800" cy="45720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12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7194550</wp:posOffset>
                </wp:positionV>
                <wp:extent cx="685800" cy="4572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9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66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6280150</wp:posOffset>
                </wp:positionV>
                <wp:extent cx="685800" cy="4572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94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decimal"/>
      <w:lvlText w:val="%1"/>
      <w:lvlJc w:val="left"/>
      <w:pPr>
        <w:tabs>
          <w:tab w:val="num" w:pos="1875"/>
        </w:tabs>
        <w:ind w:left="187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45:00Z</dcterms:created>
  <dc:creator>OEM</dc:creator>
  <dc:description/>
  <dc:language>en-US</dc:language>
  <cp:lastModifiedBy>tadmin</cp:lastModifiedBy>
  <cp:lastPrinted>2004-06-07T10:44:00Z</cp:lastPrinted>
  <dcterms:modified xsi:type="dcterms:W3CDTF">2004-06-07T09:45:00Z</dcterms:modified>
  <cp:revision>2</cp:revision>
  <dc:subject/>
  <dc:title>Pythagoras’ Theorem</dc:title>
</cp:coreProperties>
</file>