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Lucida Sans Unicode" w:hAnsi="Lucida Sans Unicode" w:cs="Lucida Sans Unicode"/>
          <w:b/>
          <w:b/>
          <w:bCs/>
          <w:sz w:val="40"/>
        </w:rPr>
      </w:pPr>
      <w:r>
        <w:rPr>
          <w:rFonts w:cs="Lucida Sans Unicode" w:ascii="Lucida Sans Unicode" w:hAnsi="Lucida Sans Unicode"/>
          <w:b/>
          <w:bCs/>
          <w:sz w:val="40"/>
        </w:rPr>
        <w:t>More trigonometry!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b/>
          <w:bCs/>
          <w:sz w:val="28"/>
        </w:rPr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1.  Find the length of each side marked with a letter.</w:t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lang w:val="en-US" w:eastAsia="en-US"/>
        </w:rPr>
      </w:pPr>
      <w:r>
        <w:rPr>
          <w:rFonts w:cs="Lucida Sans Unicode" w:ascii="Lucida Sans Unicode" w:hAnsi="Lucida Sans Unicod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1485900" cy="1714500"/>
                <wp:effectExtent l="5080" t="5715" r="1143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714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7pt;margin-top:10.25pt;width:116.95pt;height:134.95pt;flip:y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571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5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</w:rPr>
                        <w:t xml:space="preserve">  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>5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8"/>
          <w:lang w:val="en-US" w:eastAsia="en-US"/>
        </w:rPr>
      </w:pPr>
      <w:r>
        <w:rPr>
          <w:rFonts w:cs="Lucida Sans Unicode" w:ascii="Lucida Sans Unicode" w:hAnsi="Lucida Sans Unicod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99390</wp:posOffset>
                </wp:positionV>
                <wp:extent cx="2628900" cy="1600200"/>
                <wp:effectExtent l="5080" t="8890" r="177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5.7pt;width:206.95pt;height:12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8"/>
          <w:lang w:val="en-US" w:eastAsia="en-US"/>
        </w:rPr>
      </w:pPr>
      <w:r>
        <w:rPr>
          <w:rFonts w:cs="Lucida Sans Unicode" w:ascii="Lucida Sans Unicode" w:hAnsi="Lucida Sans Unicod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4572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8"/>
          <w:lang w:val="en-US" w:eastAsia="en-US"/>
        </w:rPr>
      </w:pPr>
      <w:r>
        <w:rPr>
          <w:rFonts w:cs="Lucida Sans Unicode" w:ascii="Lucida Sans Unicode" w:hAnsi="Lucida Sans Unicod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3810</wp:posOffset>
                </wp:positionV>
                <wp:extent cx="9144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7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0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bCs/>
                          <w:i/>
                          <w:iCs/>
                          <w:sz w:val="28"/>
                        </w:rPr>
                        <w:t xml:space="preserve">   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>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-3810</wp:posOffset>
                </wp:positionV>
                <wp:extent cx="4572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0.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lang w:val="en-US" w:eastAsia="en-US"/>
        </w:rPr>
      </w:pPr>
      <w:r>
        <w:rPr>
          <w:rFonts w:cs="Lucida Sans Unicode" w:ascii="Lucida Sans Unicode" w:hAnsi="Lucida Sans Unicod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0510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6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205105</wp:posOffset>
                </wp:positionV>
                <wp:extent cx="5715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2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.1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</w:rPr>
                        <w:t xml:space="preserve">  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>25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8"/>
          <w:lang w:val="en-US" w:eastAsia="en-US"/>
        </w:rPr>
      </w:pPr>
      <w:r>
        <w:rPr>
          <w:rFonts w:cs="Lucida Sans Unicode" w:ascii="Lucida Sans Unicode" w:hAnsi="Lucida Sans Unicod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60655</wp:posOffset>
                </wp:positionV>
                <wp:extent cx="9144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bCs/>
                          <w:i/>
                          <w:iCs/>
                          <w:sz w:val="28"/>
                        </w:rPr>
                        <w:t xml:space="preserve">   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lang w:val="en-US" w:eastAsia="en-US"/>
        </w:rPr>
      </w:pPr>
      <w:r>
        <w:rPr>
          <w:rFonts w:cs="Lucida Sans Unicode" w:ascii="Lucida Sans Unicode" w:hAnsi="Lucida Sans Unicod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30505</wp:posOffset>
                </wp:positionV>
                <wp:extent cx="9144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bCs/>
                          <w:i/>
                          <w:iCs/>
                          <w:sz w:val="28"/>
                        </w:rPr>
                        <w:t xml:space="preserve">   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230505</wp:posOffset>
                </wp:positionV>
                <wp:extent cx="4572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.1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8"/>
          <w:lang w:val="en-US" w:eastAsia="en-US"/>
        </w:rPr>
      </w:pPr>
      <w:r>
        <w:rPr>
          <w:rFonts w:cs="Lucida Sans Unicode" w:ascii="Lucida Sans Unicode" w:hAnsi="Lucida Sans Unicod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85420</wp:posOffset>
                </wp:positionV>
                <wp:extent cx="1600200" cy="1714500"/>
                <wp:effectExtent l="5080" t="5715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714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4.6pt;width:125.95pt;height:134.95pt;flip:y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8542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71120</wp:posOffset>
                </wp:positionV>
                <wp:extent cx="457200" cy="457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185420</wp:posOffset>
                </wp:positionV>
                <wp:extent cx="8001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</w:rPr>
                              <w:t xml:space="preserve">    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3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.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</w:rPr>
                        <w:t xml:space="preserve">    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>35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8"/>
          <w:lang w:val="en-US" w:eastAsia="en-US"/>
        </w:rPr>
      </w:pPr>
      <w:r>
        <w:rPr>
          <w:rFonts w:cs="Lucida Sans Unicode" w:ascii="Lucida Sans Unicode" w:hAnsi="Lucida Sans Unicod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1485900" cy="1143000"/>
                <wp:effectExtent l="5080" t="5080" r="1524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.1pt;width:116.95pt;height:89.95pt;flip:y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</wp:posOffset>
                </wp:positionV>
                <wp:extent cx="800100" cy="1943100"/>
                <wp:effectExtent l="5080" t="5715" r="8255" b="241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943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.1pt;width:62.95pt;height:152.95pt;flip:y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571500" cy="3429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4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</w:rPr>
                        <w:t xml:space="preserve">  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>4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6670</wp:posOffset>
                </wp:positionV>
                <wp:extent cx="57150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8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8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255270</wp:posOffset>
                </wp:positionV>
                <wp:extent cx="914400" cy="4572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0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bCs/>
                          <w:i/>
                          <w:iCs/>
                          <w:sz w:val="28"/>
                        </w:rPr>
                        <w:t xml:space="preserve">  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8"/>
          <w:lang w:val="en-US" w:eastAsia="en-US"/>
        </w:rPr>
      </w:pPr>
      <w:r>
        <w:rPr>
          <w:rFonts w:cs="Lucida Sans Unicode" w:ascii="Lucida Sans Unicode" w:hAnsi="Lucida Sans Unicod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457200" cy="4572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8"/>
          <w:lang w:val="en-US" w:eastAsia="en-US"/>
        </w:rPr>
      </w:pPr>
      <w:r>
        <w:rPr>
          <w:rFonts w:cs="Lucida Sans Unicode" w:ascii="Lucida Sans Unicode" w:hAnsi="Lucida Sans Unicod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52070</wp:posOffset>
                </wp:positionV>
                <wp:extent cx="914400" cy="4572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1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.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bCs/>
                          <w:i/>
                          <w:iCs/>
                          <w:sz w:val="28"/>
                        </w:rPr>
                        <w:t xml:space="preserve">    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lang w:val="en-US" w:eastAsia="en-US"/>
        </w:rPr>
      </w:pPr>
      <w:r>
        <w:rPr>
          <w:rFonts w:cs="Lucida Sans Unicode" w:ascii="Lucida Sans Unicode" w:hAnsi="Lucida Sans Unicod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3086100" cy="1371600"/>
                <wp:effectExtent l="5080" t="7620" r="2349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.5pt;width:242.95pt;height:10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8"/>
          <w:lang w:val="en-US" w:eastAsia="en-US"/>
        </w:rPr>
      </w:pPr>
      <w:r>
        <w:rPr>
          <w:rFonts w:cs="Lucida Sans Unicode" w:ascii="Lucida Sans Unicode" w:hAnsi="Lucida Sans Unicod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241300</wp:posOffset>
                </wp:positionV>
                <wp:extent cx="914400" cy="4572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bCs/>
                          <w:i/>
                          <w:iCs/>
                          <w:sz w:val="28"/>
                        </w:rPr>
                        <w:t xml:space="preserve">  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0</wp:posOffset>
                </wp:positionV>
                <wp:extent cx="457200" cy="4572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lang w:val="en-US" w:eastAsia="en-US"/>
        </w:rPr>
      </w:pPr>
      <w:r>
        <w:rPr>
          <w:rFonts w:cs="Lucida Sans Unicode" w:ascii="Lucida Sans Unicode" w:hAnsi="Lucida Sans Unicod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2171700" cy="1625600"/>
                <wp:effectExtent l="5080" t="9525" r="1524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2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0pt;width:170.95pt;height:12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8"/>
          <w:lang w:val="en-US" w:eastAsia="en-US"/>
        </w:rPr>
      </w:pPr>
      <w:r>
        <w:rPr>
          <w:rFonts w:cs="Lucida Sans Unicode" w:ascii="Lucida Sans Unicode" w:hAnsi="Lucida Sans Unicod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2161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07315</wp:posOffset>
                </wp:positionV>
                <wp:extent cx="914400" cy="3429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</w:rPr>
                              <w:t xml:space="preserve">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</w:rPr>
                        <w:t xml:space="preserve">     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>3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8"/>
          <w:lang w:val="en-US" w:eastAsia="en-US"/>
        </w:rPr>
      </w:pPr>
      <w:r>
        <w:rPr>
          <w:rFonts w:cs="Lucida Sans Unicode" w:ascii="Lucida Sans Unicode" w:hAnsi="Lucida Sans Unicod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62865</wp:posOffset>
                </wp:positionV>
                <wp:extent cx="914400" cy="3429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</w:rPr>
                              <w:t xml:space="preserve">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9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</w:rPr>
                        <w:t xml:space="preserve">     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457200" cy="4572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8"/>
          <w:lang w:val="en-US" w:eastAsia="en-US"/>
        </w:rPr>
      </w:pPr>
      <w:r>
        <w:rPr>
          <w:rFonts w:cs="Lucida Sans Unicode" w:ascii="Lucida Sans Unicode" w:hAnsi="Lucida Sans Unicod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247015</wp:posOffset>
                </wp:positionV>
                <wp:extent cx="1943100" cy="1485900"/>
                <wp:effectExtent l="8890" t="8890" r="952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4pt;margin-top:19.45pt;width:152.95pt;height:11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lang w:val="en-US" w:eastAsia="en-US"/>
        </w:rPr>
      </w:pPr>
      <w:r>
        <w:rPr>
          <w:rFonts w:cs="Lucida Sans Unicode" w:ascii="Lucida Sans Unicode" w:hAnsi="Lucida Sans Unicod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114300" cy="22860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4pt" to="161.95pt,3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4pt" to="116.9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914400" cy="4572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bCs/>
                          <w:i/>
                          <w:iCs/>
                          <w:sz w:val="28"/>
                        </w:rPr>
                        <w:t xml:space="preserve">  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8"/>
          <w:lang w:val="en-US" w:eastAsia="en-US"/>
        </w:rPr>
      </w:pPr>
      <w:r>
        <w:rPr>
          <w:rFonts w:cs="Lucida Sans Unicode" w:ascii="Lucida Sans Unicode" w:hAnsi="Lucida Sans Unicod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-1270</wp:posOffset>
                </wp:positionV>
                <wp:extent cx="114300" cy="22860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1pt" to="170.95pt,1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1pt" to="107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113030</wp:posOffset>
                </wp:positionV>
                <wp:extent cx="914400" cy="3429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</w:rPr>
                              <w:t xml:space="preserve">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</w:rPr>
                        <w:t xml:space="preserve">     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lang w:val="en-US" w:eastAsia="en-US"/>
        </w:rPr>
      </w:pPr>
      <w:r>
        <w:rPr>
          <w:rFonts w:cs="Lucida Sans Unicode" w:ascii="Lucida Sans Unicode" w:hAnsi="Lucida Sans Unicod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914400" cy="3429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</w:rPr>
                              <w:t xml:space="preserve">   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6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</w:rPr>
                        <w:t xml:space="preserve">   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>63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366395</wp:posOffset>
                </wp:positionV>
                <wp:extent cx="457200" cy="4572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8.8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 xml:space="preserve">2. Find each angle marked with a letter. 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40"/>
          <w:lang w:val="en-US" w:eastAsia="en-US"/>
        </w:rPr>
      </w:pPr>
      <w:r>
        <w:rPr>
          <w:rFonts w:cs="Lucida Sans Unicode" w:ascii="Lucida Sans Unicode" w:hAnsi="Lucida Sans Unicode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298450</wp:posOffset>
                </wp:positionV>
                <wp:extent cx="914400" cy="34290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</w:rPr>
                              <w:t xml:space="preserve">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3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</w:rPr>
                        <w:t xml:space="preserve">     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40"/>
          <w:lang w:val="en-US" w:eastAsia="en-US"/>
        </w:rPr>
      </w:pPr>
      <w:r>
        <w:rPr>
          <w:rFonts w:cs="Lucida Sans Unicode" w:ascii="Lucida Sans Unicode" w:hAnsi="Lucida Sans Unicode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250825</wp:posOffset>
                </wp:positionV>
                <wp:extent cx="1943100" cy="2400300"/>
                <wp:effectExtent l="5080" t="5080" r="10795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400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9.75pt;width:152.95pt;height:188.95pt;flip:y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250825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479425</wp:posOffset>
                </wp:positionV>
                <wp:extent cx="3314700" cy="1485900"/>
                <wp:effectExtent l="5080" t="7620" r="2349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86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7.75pt;width:260.95pt;height:11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1736725</wp:posOffset>
                </wp:positionV>
                <wp:extent cx="2667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36.7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2765425</wp:posOffset>
                </wp:positionV>
                <wp:extent cx="1600200" cy="1943100"/>
                <wp:effectExtent l="5080" t="13335" r="1079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43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17.75pt;width:125.95pt;height:15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4479925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5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0</wp:posOffset>
                </wp:positionH>
                <wp:positionV relativeFrom="paragraph">
                  <wp:posOffset>2765425</wp:posOffset>
                </wp:positionV>
                <wp:extent cx="0" cy="1943100"/>
                <wp:effectExtent l="38735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17.75pt" to="450pt,370.7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2651125</wp:posOffset>
                </wp:positionV>
                <wp:extent cx="1485900" cy="2057400"/>
                <wp:effectExtent l="6985" t="14605" r="762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05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08.75pt;width:116.95pt;height:16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5508625</wp:posOffset>
                </wp:positionV>
                <wp:extent cx="2628900" cy="1485900"/>
                <wp:effectExtent l="19050" t="8255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1486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33.75pt;width:206.95pt;height:116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57800</wp:posOffset>
                </wp:positionH>
                <wp:positionV relativeFrom="paragraph">
                  <wp:posOffset>3451225</wp:posOffset>
                </wp:positionV>
                <wp:extent cx="114300" cy="228600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1.75pt" to="422.95pt,28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7800</wp:posOffset>
                </wp:positionH>
                <wp:positionV relativeFrom="paragraph">
                  <wp:posOffset>3565525</wp:posOffset>
                </wp:positionV>
                <wp:extent cx="114300" cy="228600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80.75pt" to="422.95pt,29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3451225</wp:posOffset>
                </wp:positionV>
                <wp:extent cx="228600" cy="22860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1.75pt" to="377.95pt,2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0</wp:posOffset>
                </wp:positionH>
                <wp:positionV relativeFrom="paragraph">
                  <wp:posOffset>3565525</wp:posOffset>
                </wp:positionV>
                <wp:extent cx="228600" cy="22860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80.75pt" to="377.95pt,2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6765925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3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250825</wp:posOffset>
                </wp:positionV>
                <wp:extent cx="914400" cy="3429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</w:rPr>
                              <w:t xml:space="preserve">        </w:t>
                            </w:r>
                            <w:r>
                              <w:rPr>
                                <w:rFonts w:cs="Lucida Sans Unicode" w:ascii="Symbol" w:hAnsi="Symbol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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9.7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</w:rPr>
                        <w:t xml:space="preserve">        </w:t>
                      </w:r>
                      <w:r>
                        <w:rPr>
                          <w:rFonts w:cs="Lucida Sans Unicode" w:ascii="Symbol" w:hAnsi="Symbol"/>
                          <w:b/>
                          <w:bCs/>
                          <w:i/>
                          <w:iCs/>
                          <w:sz w:val="28"/>
                        </w:rPr>
                        <w:t>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1050925</wp:posOffset>
                </wp:positionV>
                <wp:extent cx="914400" cy="34290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</w:rPr>
                              <w:t xml:space="preserve">   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2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</w:rPr>
                        <w:t xml:space="preserve">   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1736725</wp:posOffset>
                </wp:positionV>
                <wp:extent cx="914400" cy="34290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</w:rPr>
                              <w:t xml:space="preserve">           </w:t>
                            </w:r>
                            <w:r>
                              <w:rPr>
                                <w:rFonts w:cs="Lucida Sans Unicode" w:ascii="Symbol" w:hAnsi="Symbol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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6.7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</w:rPr>
                        <w:t xml:space="preserve">           </w:t>
                      </w:r>
                      <w:r>
                        <w:rPr>
                          <w:rFonts w:cs="Lucida Sans Unicode" w:ascii="Symbol" w:hAnsi="Symbol"/>
                          <w:b/>
                          <w:bCs/>
                          <w:i/>
                          <w:iCs/>
                          <w:sz w:val="28"/>
                        </w:rPr>
                        <w:t>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822325</wp:posOffset>
                </wp:positionV>
                <wp:extent cx="914400" cy="34290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</w:rPr>
                              <w:t xml:space="preserve">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1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4.7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</w:rPr>
                        <w:t xml:space="preserve">     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165225</wp:posOffset>
                </wp:positionV>
                <wp:extent cx="914400" cy="34290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</w:rPr>
                              <w:t xml:space="preserve">   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7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1.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</w:rPr>
                        <w:t xml:space="preserve">   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>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4365625</wp:posOffset>
                </wp:positionV>
                <wp:extent cx="914400" cy="3429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</w:rPr>
                              <w:t xml:space="preserve">         </w:t>
                            </w:r>
                            <w:r>
                              <w:rPr>
                                <w:rFonts w:cs="Lucida Sans Unicode" w:ascii="Symbol" w:hAnsi="Symbol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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43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</w:rPr>
                        <w:t xml:space="preserve">         </w:t>
                      </w:r>
                      <w:r>
                        <w:rPr>
                          <w:rFonts w:cs="Lucida Sans Unicode" w:ascii="Symbol" w:hAnsi="Symbol"/>
                          <w:b/>
                          <w:bCs/>
                          <w:i/>
                          <w:iCs/>
                          <w:sz w:val="28"/>
                        </w:rPr>
                        <w:t>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3565525</wp:posOffset>
                </wp:positionV>
                <wp:extent cx="914400" cy="34290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</w:rPr>
                              <w:t xml:space="preserve">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80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</w:rPr>
                        <w:t xml:space="preserve">     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4708525</wp:posOffset>
                </wp:positionV>
                <wp:extent cx="914400" cy="34290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</w:rPr>
                              <w:t xml:space="preserve">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70.7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</w:rPr>
                        <w:t xml:space="preserve">     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7800</wp:posOffset>
                </wp:positionH>
                <wp:positionV relativeFrom="paragraph">
                  <wp:posOffset>3222625</wp:posOffset>
                </wp:positionV>
                <wp:extent cx="1257300" cy="34290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</w:rPr>
                              <w:t xml:space="preserve">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9.3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53.7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</w:rPr>
                        <w:t xml:space="preserve">         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>9.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4708525</wp:posOffset>
                </wp:positionV>
                <wp:extent cx="914400" cy="34290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</w:rPr>
                              <w:t xml:space="preserve">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4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70.7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</w:rPr>
                        <w:t xml:space="preserve">     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>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2765425</wp:posOffset>
                </wp:positionV>
                <wp:extent cx="914400" cy="3429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</w:rPr>
                              <w:t xml:space="preserve">     </w:t>
                            </w:r>
                            <w:r>
                              <w:rPr>
                                <w:rFonts w:cs="Lucida Sans Unicode" w:ascii="Symbol" w:hAnsi="Symbol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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17.7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</w:rPr>
                        <w:t xml:space="preserve">     </w:t>
                      </w:r>
                      <w:r>
                        <w:rPr>
                          <w:rFonts w:cs="Lucida Sans Unicode" w:ascii="Symbol" w:hAnsi="Symbol"/>
                          <w:b/>
                          <w:bCs/>
                          <w:i/>
                          <w:iCs/>
                          <w:sz w:val="28"/>
                        </w:rPr>
                        <w:t>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5622925</wp:posOffset>
                </wp:positionV>
                <wp:extent cx="914400" cy="34290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</w:rPr>
                              <w:t xml:space="preserve">       </w:t>
                            </w:r>
                            <w:r>
                              <w:rPr>
                                <w:rFonts w:cs="Lucida Sans Unicode" w:ascii="Symbol" w:hAnsi="Symbol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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42.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</w:rPr>
                        <w:t xml:space="preserve">       </w:t>
                      </w:r>
                      <w:r>
                        <w:rPr>
                          <w:rFonts w:cs="Lucida Sans Unicode" w:ascii="Symbol" w:hAnsi="Symbol"/>
                          <w:b/>
                          <w:bCs/>
                          <w:i/>
                          <w:iCs/>
                          <w:sz w:val="28"/>
                        </w:rPr>
                        <w:t>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6994525</wp:posOffset>
                </wp:positionV>
                <wp:extent cx="914400" cy="34290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</w:rPr>
                              <w:t xml:space="preserve">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50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</w:rPr>
                        <w:t xml:space="preserve">     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>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6080125</wp:posOffset>
                </wp:positionV>
                <wp:extent cx="914400" cy="34290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</w:rPr>
                              <w:t xml:space="preserve">    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0.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78.7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</w:rPr>
                        <w:t xml:space="preserve">    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>0.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0:05:00Z</dcterms:created>
  <dc:creator>OEM</dc:creator>
  <dc:description/>
  <dc:language>en-US</dc:language>
  <cp:lastModifiedBy>tadmin</cp:lastModifiedBy>
  <dcterms:modified xsi:type="dcterms:W3CDTF">2004-06-17T10:05:00Z</dcterms:modified>
  <cp:revision>2</cp:revision>
  <dc:subject/>
  <dc:title>More trigonometry</dc:title>
</cp:coreProperties>
</file>