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rawer A contains 7 red socks and 3 black socks.</w:t>
        <w:br/>
        <w:t>Drawer B contains 4 red socks and 6 black socks.</w:t>
        <w:br/>
        <w:t xml:space="preserve">A sock is taken from each drawer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nd the values of A, B and C in the following tree diagram: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0858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. A =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31569379" r:id="rId3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. B =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2003385320" r:id="rId5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. C =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916987694" r:id="rId7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4. What is the probability of taking two red socks?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2107542500" r:id="rId9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5. What is the probability of taking a sock of each colour?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1192628542" r:id="rId11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m likes to lie in bed in the morning.</w:t>
        <w:br/>
        <w:t>The probability that he is late for school is 0.1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  <w:t xml:space="preserve">Draw a tree diagram to represent the probabilities of Tom being late on Monday, Tuesday and Wednesday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6. What is the probability that he is late on all three mornings?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919388574" r:id="rId13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7. What is the probability that he is late on Monday and Tuesday, but on time on Wednesday?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752226760" r:id="rId15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8. What is the probability that he is late on only one of the three mornings?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1758971986" r:id="rId17"/>
        </w:objec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wo dice are biased so that the probability of getting a six on each die is 0.2.</w:t>
        <w:br/>
        <w:t>The two dice are rolled. By drawing a tree diagram, or otherwise, find: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9. P(two 6s)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110742613" r:id="rId19"/>
        </w:objec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en-US"/>
        </w:rPr>
        <w:t xml:space="preserve">10. P(exactly one 6) </w:t>
      </w:r>
      <w:r>
        <w:rPr>
          <w:rFonts w:cs="Arial" w:ascii="Arial" w:hAnsi="Arial"/>
          <w:color w:val="000000"/>
          <w:lang w:val="en-US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400121491" r:id="rId21"/>
        </w:objec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7:00Z</dcterms:created>
  <dc:creator>tadmin</dc:creator>
  <dc:description/>
  <dc:language>en-US</dc:language>
  <cp:lastModifiedBy>tadmin</cp:lastModifiedBy>
  <dcterms:modified xsi:type="dcterms:W3CDTF">2004-07-15T13:20:00Z</dcterms:modified>
  <cp:revision>1</cp:revision>
  <dc:subject/>
  <dc:title>Drawer A contains 7 red socks and 3 black socks</dc:title>
</cp:coreProperties>
</file>