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Methods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CQ weeks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s below are designed to test your understanding of the work covered in weeks 3 to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by a T or F in the third column, whether statement is 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ect answer will score 1 mark, an incorrect answer will score 0.  The test will be marked out of 15.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66"/>
        <w:gridCol w:w="4266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 T or F in this colum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ulation parameters vary from sample to sampl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attempt to learn about population parameters from sample statistics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ple statistics estimate population parameters from any type of sampl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a sample of size 11 the median value is the sixth largest valu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inter-quartile range measures the location of the sampl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standard deviation (SD) is a measure of the spread of data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a population with a Normal distribution 50% of values are less than the mea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all populations 50% of values are less than the mea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68-95-99.7 rule applies to all populations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a Normally distributed population, 16% of values are more than 1 standard deviation above the mea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mean of a sample from a Normal distribution is an estimate of the population mea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% of values lie between the upper and lower quartiles of a distributio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the sample size gets larger the sample mean gets smaller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Normal distribution is symmetric about its mea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a distribution is skewed it cannot be a Normal distributio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08:00Z</dcterms:created>
  <dc:creator>John Matthews</dc:creator>
  <dc:description/>
  <dc:language>en-US</dc:language>
  <cp:lastModifiedBy>JNS Matthews</cp:lastModifiedBy>
  <dcterms:modified xsi:type="dcterms:W3CDTF">2002-07-09T12:25:00Z</dcterms:modified>
  <cp:revision>7</cp:revision>
  <dc:subject/>
  <dc:title>MCQ Weeks 3-6</dc:title>
</cp:coreProperties>
</file>