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Methods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CQ weeks 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s below are designed to test your understanding of the work covered in weeks 9 t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by a T or F in the third column, whether statement is 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ect answer will score 1 mark, an incorrect answer will score 0.  The test will be marked out of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66"/>
        <w:gridCol w:w="4266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 T or F in this colum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ypothesis test results in a P-value less than 0.01: this is strong evidence against the null hypothesis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ypothesis test yields a P-value of 0.52: this provides evidence that the null hypothesis is tru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For two groups of Normal variables, a </w:t>
            </w:r>
            <w:r>
              <w:rPr>
                <w:rFonts w:cs="Verdana" w:ascii="Verdana" w:hAnsi="Verdana"/>
                <w:i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-test tests the null hypothesis that the two population means are unequal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n unpaired </w:t>
            </w:r>
            <w:r>
              <w:rPr>
                <w:rFonts w:cs="Verdana" w:ascii="Verdana" w:hAnsi="Verdana"/>
                <w:i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-test assumes that the standard deviations of the two populations are the sam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 paired </w:t>
            </w:r>
            <w:r>
              <w:rPr>
                <w:rFonts w:cs="Verdana" w:ascii="Verdana" w:hAnsi="Verdana"/>
                <w:i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-test assumes that the data in each group are Normally distributed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How you interpret a P-value differs depending on whether you are using a paired or unpaired </w:t>
            </w:r>
            <w:r>
              <w:rPr>
                <w:rFonts w:cs="Verdana" w:ascii="Verdana" w:hAnsi="Verdana"/>
                <w:i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-test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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test can be applied to binary data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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tests must be applied to a table of counts, rather than percentages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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tests can be applied to paired binary data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n unpaired </w:t>
            </w:r>
            <w:r>
              <w:rPr>
                <w:rFonts w:cs="Verdana" w:ascii="Verdana" w:hAnsi="Verdana"/>
                <w:i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 xml:space="preserve">-test is an alternative to the </w:t>
            </w:r>
            <w:r>
              <w:rPr>
                <w:rFonts w:eastAsia="Symbol" w:cs="Symbol" w:ascii="Symbol" w:hAnsi="Symbol"/>
                <w:sz w:val="20"/>
              </w:rPr>
              <w:t>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test when analysing binary data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standard error of a sample proportion depends on the sample siz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standard error of a sample proportion depends on population proportio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a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he mean blood pressure of a group of patients is compared before and after the administration of a beta-blocker.  The unpaired </w:t>
            </w:r>
            <w:r>
              <w:rPr>
                <w:rFonts w:cs="Verdana" w:ascii="Verdana" w:hAnsi="Verdana"/>
                <w:i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-test is likely to be the correct test to us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b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he heights of the girls and boys entering a first school are to be compared.  This can be done correctly with a </w:t>
            </w:r>
            <w:r>
              <w:rPr>
                <w:rFonts w:eastAsia="Symbol" w:cs="Symbol" w:ascii="Symbol" w:hAnsi="Symbol"/>
                <w:sz w:val="20"/>
              </w:rPr>
              <w:t>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test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c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ypothesis test can never prove that the null hypothesis is tru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09:00Z</dcterms:created>
  <dc:creator>John Matthews</dc:creator>
  <dc:description/>
  <dc:language>en-US</dc:language>
  <cp:lastModifiedBy>JNS Matthews</cp:lastModifiedBy>
  <dcterms:modified xsi:type="dcterms:W3CDTF">2002-07-09T12:26:00Z</dcterms:modified>
  <cp:revision>3</cp:revision>
  <dc:subject/>
  <dc:title>MCQ Weeks 8-10</dc:title>
</cp:coreProperties>
</file>