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Sc Oncology/Palliative Care</w:t>
      </w:r>
    </w:p>
    <w:p>
      <w:pPr>
        <w:pStyle w:val="Heading"/>
        <w:rPr/>
      </w:pPr>
      <w:r>
        <w:rPr/>
        <w:t>ONC8007 Research Methods 2 (Statistics)</w:t>
      </w:r>
    </w:p>
    <w:p>
      <w:pPr>
        <w:pStyle w:val="Heading"/>
        <w:rPr/>
      </w:pPr>
      <w:r>
        <w:rPr/>
        <w:t>Course Timetable Autumn 200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31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pic no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pi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10 S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– 17 S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all Minita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– 24 S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ve statistic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Sep – 1 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pulation and Parameter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8 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erties of the Normal distribution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First set of (formative) MCQs become available from 9 Oc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 – 15 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ples, estimation and S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 – 22 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Confidence intervals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i/>
                <w:sz w:val="28"/>
              </w:rPr>
              <w:t>Second set of (formative) MCQs become available from 23 Oc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 – 29 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o set wor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Oct – 5 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a of a hypothesis te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– 12 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mparing two groups i) </w:t>
            </w:r>
            <w:r>
              <w:rPr>
                <w:i/>
                <w:sz w:val="28"/>
              </w:rPr>
              <w:t>t</w:t>
            </w:r>
            <w:r>
              <w:rPr>
                <w:sz w:val="28"/>
              </w:rPr>
              <w:t>-tes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 – 19 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inary data and the </w:t>
            </w:r>
            <w:r>
              <w:rPr>
                <w:rFonts w:eastAsia="Symbol" w:cs="Symbol" w:ascii="Symbol" w:hAnsi="Symbol"/>
                <w:sz w:val="28"/>
              </w:rPr>
              <w:t>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te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– 26 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Principle of sample size calculations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i/>
                <w:sz w:val="28"/>
              </w:rPr>
              <w:t>Third set of (formative) MCQs become available from 27 N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Nov – 3 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o set wor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Dec – 10 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rvival analys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– 17 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ative assessment (MCQ and extended answer) will need to be done at times during this week.  Details of the times will be announced during the cours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36:00Z</dcterms:created>
  <dc:creator>JNS Matthews</dc:creator>
  <dc:description/>
  <cp:keywords/>
  <dc:language>en-US</dc:language>
  <cp:lastModifiedBy>JNS Matthews</cp:lastModifiedBy>
  <cp:lastPrinted>2005-08-19T15:21:00Z</cp:lastPrinted>
  <dcterms:modified xsi:type="dcterms:W3CDTF">2006-08-21T13:00:00Z</dcterms:modified>
  <cp:revision>9</cp:revision>
  <dc:subject/>
  <dc:title>MSc Oncology/Palliative Care</dc:title>
</cp:coreProperties>
</file>